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Mateřská škola Loštice, okres Šumperk, příspěvková organizace,</w:t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Trávník 595, 789 83, Loštice</w:t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VNITŘNÍ ŘÁD</w:t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JÍDELNY - VÝDEJN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Č.j.: 45/2025</w:t>
      </w:r>
    </w:p>
    <w:p>
      <w:pPr>
        <w:pStyle w:val="Bezmezer"/>
        <w:ind w:left="360"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Vnitřní řád vypracoval: Mgr. Kateřina Malíčková, ředitelka škol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Vnitřní řád schválil: Mgr. Kateřina Malíčková, ředitelka škol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chváleno na pedagogické radě dne: 25. 8. 2025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Vnitřní řád jídelny – výdejny nabývá účinnosti dne: 1. 9. 2025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souladu s § 30 odst. 1 zákona 561/2004 Sb., o předškolním, základním, středním, vyšším odborném a jiném vzdělávání (školský zákon) ve znění pozdějších předpisů, vydává ředitelka školy vnitřní řád školní výdejny – výdej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robnosti k výkonu práv a povinností strávníků a jejich zákonných zástupc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ráva dětí a jejich zákonných zástupců:</w:t>
      </w:r>
    </w:p>
    <w:p>
      <w:pPr>
        <w:pStyle w:val="Odstavecseseznamem"/>
        <w:ind w:left="77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 xml:space="preserve">dítě má právo na zajištění dopolední přesnídávky, oběda a odpolední svačiny v době provozu mateřské školy. 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>dítě má právo na bezpečné prostředí při stravování v mateřské škole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>dítě má právo na informace související se stravováním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>dítě má právo vyjadřovat se ke kvalitě a podmínkám stravování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>dítě má právo být respektováno jako jedinec ve společnosti (slušné zacházení, právo na soukromí, vyjádřit svůj názor, na emočně kladné prostředí)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>zákonný zástupce má právo vznášet připomínky a podněty k práci školní jídelny – výdejny u ředitelky školy, ta je předá vedoucí školní jídelny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>zákonný zástupce má právo na informace související se školním stravová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vinnosti dětí a jejich zákonných zástupců:</w:t>
      </w:r>
    </w:p>
    <w:p>
      <w:pPr>
        <w:pStyle w:val="Odstavecseseznamem"/>
        <w:ind w:left="77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ítě dodržuje pravidla slušného chování a kulturního stolov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ítě je povinno dodržovat pokyny k zajištění bezpečnosti při stravov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onný zástupce má povinnost informovat školu o změně zdravotního stavu dítěte, která by vyžadovala stravovací omezení, případně požadavky na diet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onný zástupce je povinen na vyzvání ředitelky se osobně zúčastnit projednání závažných otázek týkající se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robnosti o pravidlech vzájemných vztahů se zaměstnanci MŠ při stravování v MŠ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/>
        <w:t>zaměstnanci dohlížejí na dodržování zásad slušného chování a kultivovaného stolování v klidné atmosféře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/>
        <w:t xml:space="preserve">zaměstnanci děti do jídla nenutí, ale snaží se, aby se postupně naučily jíst všechno </w:t>
        <w:br/>
        <w:t>a osvojily si tak zdravý způsob stravování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/>
        <w:t>dojde-li k znečištění podlahy (vylité pití, jídlo apod.), zajistí zaměstnanec ihned úklid, dojde-li k úrazu, ihned zajistí první pomoc, poté zápis do knihy úrazů a informuje vedení školy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/>
        <w:t>sdělené informace ze strany zákonných zástupců zaměstnanci považují za důvěrné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voz a vnitřní režim školní jídelny – výdejny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Strava je zajišťována dovozem jídel ze školní jídelny při ZŠ Loštice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o předchozí domluvě je také možná konzumace vlastního jídla časově a prostorově společně se školním stravováním. Za obsah a kvalitu tohoto jídla zařízení školního stravování žádným způsobem neodpovídá; taktéž není povinné zajistit umývání nádoby nebo likvidaci zbytků vlastní stravy, ohřev jídla ani jeho uchování v lednici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Organizace a rozsah školního stravování dětí a úplaty za školní stravování se řídí dle Vyhlášky č. 310/2025 Sb. ve znění pozdějších předpisů, o školním stravování a řídí se platnými výživovými normami a zásadami zdravé výživy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Otázky týkající se stravování dětí může zákonný zástupce projednat s vedoucí školní jídelny – informace vedoucí školní jídelny jsou zveřejněny na nástěnce ve vstupním prostoru MŠ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Ve spolupráci s vedoucí školní jídelny je dbáno na dodržování skladby jídelníčku, aby odpovídal zásadám zdravé výživy. Pravidelně vždy na konci měsíce je zasíláno ředitelce školy ke kontrole plnění spotřebního koše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ři přijetí dítěte do mateřské školy stanoví ředitelka po dohodě se zákonným zástupcem dítěte způsob a rozsah stravování dítěte. Rozsah se stanoví tak, aby se dítě, je-li v době podávání jídla přítomno v MŠ, stravovalo vžd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Stravování dětí zahrnuje dopolední přesnídávku, oběd a odpolední svačinu – mezi jednotlivými jídly je dodržován pravidelný interval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ěti, které odchází z mateřské školy do 14,30 hod., nemusí odebírat odpolední svačin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o celou dobu pobytu dětí v MŠ je zajištěn pitný režim – ve třídách jsou umístěny nádoby s kohoutkem a děti dle potřeby si samy napouštějí pití do vlastních hrníčků nebo mohou požádat personál o nalití čisté vody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řihlašování o odhlašování stravy se provádí dle pokynů školní jídelny a také úhrada za stravné je v plné režii rodičů a školní jídeln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Odhlašování stravy dítěte provádí zákonný zástupce prostřednictvím aplikace strava.cz, přihlašovací údaje získá zákonný zástupce od vedoucí školní jídelny. Strava může být v ojedinělých případech odhlášena také telefonicky u vedoucí školní jídelny – na telefonním čísle 583 445 264. emailem </w:t>
      </w:r>
      <w:hyperlink r:id="rId2">
        <w:r>
          <w:rPr>
            <w:rStyle w:val="InternetLink"/>
          </w:rPr>
          <w:t>jidelna.zslostice@seznam.cz</w:t>
        </w:r>
      </w:hyperlink>
      <w:r>
        <w:rPr/>
        <w:t xml:space="preserve"> nebo osobní účastí u vedoucí školní jídelny. Stravu je možno odhlásit nejpozději den předem do 13:30 hodin, ve výjimečných případech telefonicky nebo emailem daný den do 7:00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rvní den nemoci dítěte je možno vyzvednout oběd v příslušné třídě mateřské školy, kterou dítě navštěvuje – v době od 11,10 hod. do 11,30 hod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Od druhého dne nepřítomnosti dítěte v MŠ a v jejím průběhu nelze poskytovat oběd </w:t>
        <w:br/>
        <w:t>za sníženou cen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Strava se vydává pouze do vlastních čistých nádob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ři vyzvedávání obědů z hygienických důvodů platí zákaz vstupu zákonných zástupců do přípraven jídla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ři jídle děti sedí na židličkách, nehoupají se, aby na sebe nepřevrhly strav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ěti používají příbor, u mladších dětí je tolerovaná lžička – dbáme na úchop správným způsobem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oužité nádobí děti odkládají na stanovené místo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zacházení s majetkem školní jídelny – výdejny ze strany strávníků, zákonných zástupců a jiných osob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 dobu pobytu dítěte v MŠ dohlížejí pracovníci školy, aby děti zacházely šetrně s kuchyňským vybavením a nepoškozovaly ostatní majetek MŠ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škodu na majetku, kterou dítě úmyslně způsobí, je povinen zákonný zástupce uhradit nebo zajistit její opravu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čení o povinnosti dodržovat řád školní jídelny – výdejny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Vnitřní řád školní jídelny – výdejny byl projednán na pedagogické a provozní poradě dne 25. 8. 2025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Všichni zaměstnanci byli s řádem seznámeni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Pro rodiče je vnitřní řád jídelny – výdejny zveřejněn na hlavní nástěnce ve vstupním vchodu do MŠ, v šatnách jednotlivých tříd a na webových stránkách mateřské školy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ákonní zástupci i pracovníci MŠ svým podpisem stvrzují, že byli s řádem seznámeni a že jej budou dodrž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5" w:leader="none"/>
        </w:tabs>
        <w:overflowPunct w:val="true"/>
        <w:spacing w:lineRule="atLeast" w:line="200"/>
        <w:jc w:val="both"/>
        <w:textAlignment w:val="auto"/>
        <w:rPr>
          <w:bCs/>
          <w:sz w:val="22"/>
        </w:rPr>
      </w:pPr>
      <w:r>
        <w:rPr>
          <w:color w:val="000000"/>
          <w:szCs w:val="27"/>
        </w:rPr>
        <w:t>Za kontrolu provádění ustanovení tohoto řádu je zodpovědná ředitelka školy.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Cs/>
        </w:rPr>
      </w:pPr>
      <w:r>
        <w:rPr>
          <w:bCs/>
        </w:rPr>
        <w:t>Datum účinnosti: 1. 9. 2025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nitřní řád jídelny-výdejny vypracovala a vydává: Mgr. Kateřina Malíčková, ředitelka mateřské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Tento vnitřní řád nabývá platnosti dne 1. září 20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šticích dne 1. 9. 2025</w:t>
        <w:tab/>
        <w:tab/>
        <w:tab/>
        <w:tab/>
        <w:tab/>
        <w:t>Mgr. Kateřina Mal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.zslostice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33:00Z</dcterms:created>
  <dc:creator>Ředitelka</dc:creator>
  <dc:description/>
  <cp:keywords/>
  <dc:language>en-US</dc:language>
  <cp:lastModifiedBy>Kateřina Malíčková</cp:lastModifiedBy>
  <cp:lastPrinted>2025-07-18T10:59:00Z</cp:lastPrinted>
  <dcterms:modified xsi:type="dcterms:W3CDTF">2025-08-30T09:44:00Z</dcterms:modified>
  <cp:revision>15</cp:revision>
  <dc:subject/>
  <dc:title/>
</cp:coreProperties>
</file>